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uk-UA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</w:t>
      </w:r>
      <w:r>
        <w:rPr>
          <w:rFonts w:cs="Times New Roman" w:ascii="Times New Roman" w:hAnsi="Times New Roman"/>
          <w:sz w:val="28"/>
          <w:szCs w:val="28"/>
          <w:lang w:val="uk-UA"/>
        </w:rPr>
        <w:t>01.12.</w:t>
      </w:r>
      <w:r>
        <w:rPr>
          <w:rFonts w:cs="Times New Roman" w:ascii="Times New Roman" w:hAnsi="Times New Roman"/>
          <w:sz w:val="28"/>
          <w:szCs w:val="28"/>
        </w:rPr>
        <w:t xml:space="preserve"> 2016 р.</w:t>
        <w:tab/>
        <w:t xml:space="preserve">           </w:t>
        <w:tab/>
        <w:t>м. Ніжин</w:t>
        <w:tab/>
        <w:tab/>
        <w:t xml:space="preserve">                         №  3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Про створення комісії з обстеження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та категоріювання об’єктів, в яких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циркулює інформація з обмеженим доступом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Відповідно до статтей 40, 42, 51, 52, 53, 59, 73 Закону України             “Про місцеве самоврядування в Україні”, Нормативного документу системи технічного захисту інформації “Захист інформації на об’єктах інформаційної діяльності. Положення про категоріювання об’єктів, де циркулює        інформація  з  обмеженим доступом, що не становить державної таємниці      НД ТЗІ 1.6-005-2013”, затвердженого наказом Адміністрації Державної служби спеціального зв’язку та захисту інформації України 15.04.2013року № 215, 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 виконавчий комітет Ніжинської міської ради вирішив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1. Створити  комісію та затвердити склад комісії з обстеження                 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2. 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 забезпечити роботу відповідно до норм діючого законодавства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3. Начальнику відділу з питань діловодства та роботи зі зверненнями громадян  виконавчого комітету Ніжинської міської ради Остапенко С.В. довести зміст цього розпорядження до зацікавлених  осіб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4. Керуючому справами  виконавчого комітету Ніжинської міської ради Колеснику С.О забезпечити оприлюднення цього рішення на офіційному сайті Ніжинської міської ради протягом п’яти робочих днів з дати його прийня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5. Контроль за виконанням цього рішення покласти на міського голову Лінник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/>
      </w:pPr>
      <w:r>
        <w:rPr>
          <w:rFonts w:eastAsia="TimesNewRomanPS-BoldMT;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Ніжинської міської ради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№ 348 від  01.12.2016 р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Склад комісії з обстеження та категоріювання об’єктів, в яких циркулює інформація з обмеженим доступом в приміщеннях виконавчих органів  виконавчого комітету Ніжинської міської ради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 xml:space="preserve">Голова комісії —  керуючий справами виконавчого комітету Ніжинської </w:t>
        <w:tab/>
        <w:t>міської ради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 xml:space="preserve">Заступник голови комісії — начальник відділу з питань оборонної            </w:t>
        <w:tab/>
        <w:t>та  мобілізаційної роботи виконавчого комітету Ніжинської міської ради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 xml:space="preserve">Секретар комісії — головний спеціаліст відділу з питань оборонної         </w:t>
        <w:tab/>
        <w:t xml:space="preserve">та </w:t>
        <w:tab/>
        <w:t xml:space="preserve">мобілізаційної роботи виконавчого комітету Ніжинської міської </w:t>
        <w:tab/>
        <w:t>ради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ab/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юридично-кадрового забезпечення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з питань діловодства та роботи зі зверненнями громадян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економіки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 архівного відділу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ведення Державного реєстру виборців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відділу інвестиційної діяльності та розвитку інфраструктури виконавчого комітету Ніжи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начальник служби у справах дітей виконавчого комітету Ніжинської міської ради;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sz w:val="28"/>
          <w:szCs w:val="28"/>
          <w:lang w:val="uk-UA"/>
        </w:rPr>
        <w:t>*У разі відсутності, з поважних причин, посадової особи, її обов’язки виконує уповноважена особа, відповідно до норм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 С. О. Колес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 апара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  <w:tab/>
        <w:t xml:space="preserve">     В. О. Л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  <w:lang w:val="uk-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3:00Z</dcterms:created>
  <dc:creator>Admin</dc:creator>
  <dc:description/>
  <dc:language>en-US</dc:language>
  <cp:lastModifiedBy>Admin</cp:lastModifiedBy>
  <cp:lastPrinted>2016-11-29T11:24:00Z</cp:lastPrinted>
  <dcterms:modified xsi:type="dcterms:W3CDTF">2016-12-12T10:43:00Z</dcterms:modified>
  <cp:revision>2</cp:revision>
  <dc:subject/>
  <dc:title/>
</cp:coreProperties>
</file>